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fgk.chinatax.gov.cn/zcfgk/c100022/c5218824/conten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fgk.chinatax.gov.cn/zcfgk/c100022/c5218824/conten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"urn:schemas-microsoft-com:vml" xmlns:o="urn:schemas-microsoft-com:office:office" xmlns:w="urn:schemas-microsoft-com:office:word" xmlns:m="http://schemas.microsoft.com/office/2004/12/omml" xmlns=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{color: #333;font-family: Microsoft YaHei !important; font-size: 13.5000pt !important;}p {color: #333;font-family: Microsoft YaHei !important; font-size: 13.5000pt !important;}.arc_cont p {color: #333;font-family: Microsoft YaHei !important; font-size: 13.5000pt !important;}.wechat-qrcode{display: none;}.wechat-qrcode h4 {display: none;}.sets {display: none;}.func {display: none;}h3 {text-align: center;line-height: 60px;font-size: 24px;font-weight: 900;color: #323534;padding-bottom: 10px;}.tl {font-size: 18px;font-weight: 700;height: 40px;line-height: 40px;background: #d9e5f9;text-indent: 30px;color: #35569D;}.zscont p{text-indent: 30px;padding: 30px;line-height: 40px;background: #eee;}.arc_date {text-align: right;height: 40px;line-height: 40px;margin-top: 0;}.num_fs {text-align: left;height: 40px;}.share{display: none;}#share-1{display: none;}.num_fs{display: none;}.actfwzh{margin-top: 15px;font-size: 18px;text-align: center;color: #000 !important;margin-bottom: 15px;}.xg{text-align: left;}#actdy{display: none;}#zwxz{display: none;}.jcjy{display: none;}.gzh{text-align: center;}.gzh span{font-size: 32.0000pt !important;color: #df0000;}.gzh img{display: none;}.gudownload a{display: none;}.arctips h5 {margin-top: 15px;font-size: 14pt;text-align: center;color: #000;margin-bottom: 15px;}.actbtsm span{font-size: 14pt 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&lt;w:WordDocument&gt;&lt;w:View&gt;Print&lt;/w:View&gt;&lt;w:TrackMoves&gt;false&lt;/w:TrackMoves&gt;&lt;w:TrackFormatting/&gt;&lt;w:ValidateAgainstSchemas/&gt;&lt;w:SaveIfXMLInvalid&gt;false&lt;/w:SaveIfXMLInvalid&gt;&lt;w:IgnoreMixedContent&gt;false&lt;/w:IgnoreMixedContent&gt;&lt;w:AlwaysShowPlaceholderText&gt;false&lt;/w:AlwaysShowPlaceholderText&gt;&lt;w:DoNotPromoteQF/&gt;&lt;w:LidThemeOther&gt;EN-US&lt;/w:LidThemeOther&gt;&lt;w:LidThemeAsian&gt;ZH-CN&lt;/w:LidThemeAsian&gt;&lt;w:LidThemeComplexScript&gt;X-NONE&lt;/w:LidThemeComplexScript&gt;&lt;w:Compatibility&gt;&lt;w:BreakWrappedTables/&gt;&lt;w:SnapToGridInCell/&gt;&lt;w:WrapTextWithPunct/&gt;&lt;w:UseAsianBreakRules/&gt;&lt;w:DontGrowAutofit/&gt;&lt;w:SplitPgBreakAndParaMark/&gt;&lt;w:DontVertAlignCellWithSp/&gt;&lt;w:DontBreakConstrainedForcedTables/&gt;&lt;w:DontVertAlignInTxbx/&gt;&lt;w:Word11KerningPairs/&gt;&lt;w:CachedColBalance/&gt;&lt;w:UseFELayout/&gt;&lt;/w:Compatibility&gt;&lt;w:BrowserLevel&gt;MicrosoftInternetExplorer4&lt;/w:BrowserLevel&gt;&lt;m:mathPr&gt;&lt;m:mathFont m:val="Cambria Math"/&gt;&lt;m:brkBin m:val="before"/&gt;&lt;m:brkBinSub m:val="--"/&gt;&lt;m:smallFrac m:val="off"/&gt;&lt;m:dispDef/&gt;&lt;m:lMargin m:val="0"/&gt; &lt;m:rMargin m:val="0"/&gt;&lt;m:defJc m:val="centerGroup"/&gt;&lt;m:wrapIndent m:val="1440"/&gt;&lt;m:intLim m:val="subSup"/&gt;&lt;m:naryLim m:val="undOvr"/&gt;&lt;/m:mathPr&gt;&lt;/w:WordDocument&gt;&lt;/xml&gt;&lt;![endif]--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3&gt;</w:t>
      </w:r>
      <w:r>
        <w:rPr/>
        <w:t>支持小微企业和个体工商户发展税费优惠政策指引（</w:t>
      </w:r>
      <w:r>
        <w:rPr/>
        <w:t>2.0</w:t>
      </w:r>
      <w:r>
        <w:rPr/>
        <w:t>）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arct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set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num_f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fontsize"&gt;</w:t>
      </w:r>
      <w:r>
        <w:rPr/>
        <w:t>字体：</w:t>
      </w:r>
      <w:r>
        <w:rPr/>
        <w:t>&lt;span class="big"&gt;</w:t>
      </w:r>
      <w:r>
        <w:rPr/>
        <w:t>【大】</w:t>
      </w:r>
      <w:r>
        <w:rPr/>
        <w:t>&lt;/span&gt;&lt;span class="middle"&gt;</w:t>
      </w:r>
      <w:r>
        <w:rPr/>
        <w:t>【中】</w:t>
      </w:r>
      <w:r>
        <w:rPr/>
        <w:t>&lt;/span&gt;&lt;span class="small"&gt;</w:t>
      </w:r>
      <w:r>
        <w:rPr/>
        <w:t>【小】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share" style="display: inline-block;margin-left: 10px;"&gt;&lt;span class="share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分享到：</w:t>
      </w:r>
      <w:r>
        <w:rPr/>
        <w:t>&lt;/span&gt;&lt;/p&gt;&lt;div id="share-1" style="display: inline-block;margin-top:2px" data-sites="wechat ,weibo" class="share-component social-share"&gt;&lt;a class="social-share-icon icon-weibo" href="https://service.weibo.com/share/share.php?url=https%3A%2F%2Ffgk.chinatax.gov.cn%2Fzcfgk%2Fc100022%2Fc5218824%2Fcontent.html&amp;amp;title=%E5%9B%BD%E5%AE%B6%E7%A8%8E%E5%8A%A1%E6%80%BB%E5%B1%80%E6%94%BF%E7%AD%96%E6%B3%95%E8%A7%84%E5%BA%93&amp;amp;pic=https%3A%2F%2Ffgk.chinatax.gov.cn%2Fzcfgk%2Fxhtml%2Fimages%2FENbox_sy.png&amp;amp;appkey=" target="_blank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arc_date"&gt;&lt;span class="dw"&gt;&lt;/span&gt;&amp;nbsp;&lt;span class="date"&gt;2023-12-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fun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sc"&gt;</w:t>
      </w:r>
      <w:r>
        <w:rPr/>
        <w:t>收藏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fx"&gt;</w:t>
      </w:r>
      <w:r>
        <w:rPr/>
        <w:t>分享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dy"&gt;</w:t>
      </w:r>
      <w:r>
        <w:rPr/>
        <w:t>订阅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yybb" id="send"&gt;</w:t>
      </w:r>
      <w:r>
        <w:rPr/>
        <w:t>语音播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udio controls="" src="" autoplay="true" id="audio" hidden=""&gt;&lt;/aud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!-- </w:t>
      </w:r>
      <w:r>
        <w:rPr/>
        <w:t>二维码 开始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 class="article-qrcode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t id="div_div"&gt;&lt;canvas id="Canvas" width="160" height="160"&gt;&lt;/canvas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id="qr_container"&gt;</w:t>
      </w:r>
      <w:r>
        <w:rPr/>
        <w:t>扫一扫在手机打开当前页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nk rel="stylesheet" type="text/css" href="/zcfgk/xhtml/css/share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ript src="/zcfgk/xhtml/js/jquery.shar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$('#share-1').shar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ript type="text/javascript" src="/zcfgk/xhtml/js/jquery.qrcod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cript type="text/javascript" src="/zcfgk/xhtml/js/qrcod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!-- </w:t>
      </w:r>
      <w:r>
        <w:rPr/>
        <w:t>用来校验该浏览器是否支持</w:t>
      </w:r>
      <w:r>
        <w:rPr/>
        <w:t>HTML5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!-- </w:t>
      </w:r>
      <w:r>
        <w:rPr/>
        <w:t>二维码 结束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arti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z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"tl" style="display: none;"&gt;</w:t>
      </w:r>
      <w:r>
        <w:rPr/>
        <w:t>相关政策文件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zscont xgzcw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arc_cont" id="fontzo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&gt;&lt;a class="tinymce-annex" contenteditable="false" href="5218824/files/uH4oZqOC.pdf" target="_blank" rel="noopener" data-id=""&gt;</w:t>
      </w:r>
      <w:r>
        <w:rPr/>
        <w:t>支持小微企业和个体工商户发展税费优惠政策指引（</w:t>
      </w:r>
      <w:r>
        <w:rPr/>
        <w:t>2.0</w:t>
      </w:r>
      <w:r>
        <w:rPr/>
        <w:t>）</w:t>
      </w:r>
      <w:r>
        <w:rPr/>
        <w:t>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 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bot-btns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 href="javascript:void(0)" id="actdy"&gt;&lt;img src="https://fgk.chinatax.gov.cn/zcfgk/xhtml/images/print.jpg" width="38" height="35"&gt;</w:t>
      </w:r>
      <w:r>
        <w:rPr/>
        <w:t>【打印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div class="xxgk-download-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!-- &lt;a href="" class="xxgk-download-btn" target="_blank" id="gkzn-btn" download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src="/zcfgk/xhtml/images/downlod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【下载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a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 href="" class="xxgk-download-btn" id="zwx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img src="https://fgk.chinatax.gov.cn/zcfgk/xhtml/images/downlod.png" width="38" height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【下载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jcj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http://hd.chinatax.gov.cn/fuwu/jiucuo.html" target="_blank"&gt;</w:t>
      </w:r>
      <w:r>
        <w:rPr/>
        <w:t>纠错或建议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fgk.chinatax.gov.cn/zcfgk/xhtml/images/prin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jCAYAAAD48HgdAAAAAXNSR0IArs4c6QAABP5JREFUWEfNmFdLA1sUhc/YFUXF3sAXxYr+/39giUYUjCKIvRdiL0ku376uYWdM4nDzcgfCtDPnrL322uUkKv17hCiKQrFYDBwNDQ1Bz7i/vLwMZ2dn9o6DdxoTP6xyUSgUQmNjo43nemRkJIyNjf0azZz+iEClj5OjAcqE9QBramoKX19fsTEAGx0dLVtK65QBKxaLxhgAxIa/r5cxvtfCMDcwMGCs4aHkOozjOYcxJkD24OeFBnFfD2NJo4eGhsyVWsdL5hdjQi/L9JEG1gOMOWDq+/vbpgMUjIkMrcV73B5jSGrMWyDt1QOMhQCmuQA1ODhozyodGmeuFEovQllQr8bkSkkDV46PjxsmgqK5udm0JgNETFQoFEoI/+XlJZyenoa3t7fw+fkZWlpawtzcnJ3rYcynFtwGWwB7fX0N+/v7xiTPu7u7Q39/v53NCBgjR93e3togmAIov4WFBbPo5uYmHB8f2zPlOixOk8t8fuR6eHjYdIbx29vbcb7EANwLuImJiRDd39+XTk5OjLHW1tY4jBk4Pz8f2trawtXVVTg6OjJxKnI9wFpJ1ruIcWIMN+7u7hoZSq6cWQ9Go729vdLT01NsPYyBHOtgDFdeX1/HjCmafDqpBUyulGYRPz8Y29zcNGO9Dpm3p6cnROvr65b5cZn8DTAGzM7OGosAf3h4iMHLQo2rBUwuZ25c39nZGXp7ew3M1taWreNzHeMAG21sbJSkK/lZ98vLy3FYV0uEf4FKvlfk48psNht7R6SoUkQrKyslX2RVbHHh9PS0MaZylVwkLdhkLeT+/f3dolLSETDW4pm5UslOg1iQa9zrRS5deaBpg4A1fAfB3KQmtKx3XCuKo0wmY67kgS/k0o8mi4vrT/FN60JfEzEC/cCOolvl0AeABR/AVAZ4mXSP/1AWJXunWiD1vcak7eVM/PJvEkQyofrJ04JUNDKX3JT0QiXDTGMamOxcPYMedFl78tMmVWMNLSEVuc/rs1bwRGtrayZ+fcgCaj98EvXuSzaVtVypgFKAMY9ylQyvyBjpQqVGqQJATNje3h5HpSZJWlktlVRraSQBRaXWTo6PstmsRaUPAD4mf01NTVnK0GRpI7FaUvVGPT8/h4ODgzJPlUlkdXXVNAbVShEqE0tLS1YruVcx/qslrgS+Ur9Hgt3Z2Ylb7F+MkS60mK+VsAgwGMvn8/bzpSste8rk0lhXV1fcc1GSkm285o1yuVyJRZWBFd6cqZUAu7i4sH2lojZtLlISVeDAHP0Y/ZYYU5FXpeFs3UU+ny8dHh5aeVCbK0GrUaQfAxjg+/r64oCoZq1nU0bc3d1Z8qa1Bpz6Md+pgKGjoyNMTk6GiH3l+fm5dakMVskQYwQBrTVjAL64uJjWi2Xj0BPtNGzRj8FMJpMxDX98fNgZdwOcX7yvfHx8tIaQj5V7YAygAgbImZmZuJNNixBWcrmc9XW01fwAQwerBhKmAETPb1r3uyT1QkktAZj2mwWUyZP6qQZSEa8dEa21/ruQnlWqfE40YD6/VPofA40BzAOWaNMWdAHUZuOv/0tMY34n48uNxI0r2dqhA4SrPh1wfwFTjSV46PPRl/aVym++D9T6sSt9dvcJkee4kon/i/jlDbZquDO5E69UyGON1RIxH0r8MIW1mkxFPk0QENUCBut/1dg4KmtNLo35XVHaJOsZgX3tK/8y5n8L7B8kSduzc8xTQ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fgk.chinatax.gov.cn/zcfgk/xhtml/images/downlo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YAAAAjCAYAAAD48HgdAAAAAXNSR0IArs4c6QAAA5FJREFUWEfVl19oHFUUxr+zs9nUhKDGNAVTmrIIQh/Mn7kzs0ZBn+xDSUQRRJS2UKxCMdLY0qKUvrTGBysGfVAUSqGFEshDzKsYRF1W586axOiDBWtrKbWpFR8StpnsPeWG2ZKk3d2ZXZPd3seZc77zu9899zBDqHK5rvs4EX0IwAqkfiei90zT/K4aaaomeXp6ut33/UkAO9boXFVKpWzb/qtS/arAXNfdR0Rf3qs4M79pWdbnNQGTUh4B8EGR4seEECdqBfYOAN1fd62gz96vFdgQgFN1B+a67kEi+qjuwKSUbwP4uB7BBgGM1B2Y53kHmPnTIg3+rhBiuCbNXwps3W/l6OiokUwm3wDgENHSCgd8pdQTRPRkEVc8IpIAGgrvmTnGzPNKqeOO4/xTys2yk19KqYUnAOys9FjW5uXz+aTjOBerAmNm8jxvN4DTAMpuJAT8GQCvCyH8qsAKyVLKowAqbmatw8wTvu/v7evru1luA6EdCJzTo+GtcqJFxkeamZ8XQtwIkx8aTIvNzs4mcrncFwD00UZZU4ZhvNDT0/Nn2KRIYFp0Zmbm4cXFxfMAngtZ5A+l1IBt27+GjF8Oiwymk7LZ7KNKqa8AmGWKXYvFYv29vb16bERaFYEFcDuUUuMAHitS8V8iesk0zW8iEQXBFYPpfCmlE8y4zWuKLzDzK5ZlaVcrWqvApJRNsVis2TCMksC+798SQvwXwO0CMAagMSDIE9Ee0zTPBe/bGhoaYqXo8vk8G4ax0NXVNV+IuwPguu4AgEEi2l6m93SR68y8z7KsWS3kuu5uIjoMQL/7TAjxiX7ued6LzHwSwCYAqgQcA7jEzCMFl++ASSnnALRF8P2CUupV27ZdnTM1NdWRy+UolUpdWeHkWQAPRdCcE0K0r7qVUkpNHXVp5w4R0ZgQYkEnp9Pp1kQisRdAwalImkKIZbNWOlYJ2HJRIvoawI/M3EhEzzBz4ec3EpQO/l/BIlcvkVALsHEi0n/mTcz8MoBmItLj5DIztwLoB9Cy4WBKKVtflMnJyXhLS4v+FtvKzI5lWT9lMpkt8Xg8A2B7LcCesm07nU6nH0gkEhcAdDDz05Zl/ZDJZLbG4/HvAXRuOBgznyWi3wA8AmC/Pjb9DMAvALYR0WsAHtxwsLAX5L4C+xlAd9idrUccEX1rmuazqwZsNpvtVEoNMXM3ERnrUbiMplxaWhpOpVJ/67jbP6N9M+nkKUI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